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800100" cy="95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0760"/>
                          <a:chOff x="0" y="0"/>
                          <a:chExt cx="800280" cy="9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pt;width:63pt;height:74.85pt" coordorigin="1440,1080" coordsize="1260,1497">
                <v:rect id="shape_0" stroked="f" o:allowincell="f" style="position:absolute;left:1440;top:1080;width:1259;height:149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object w:dxaOrig="9404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7456617" r:id="rId2"/>
        </w:object>
      </w: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68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300" cy="11607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8"/>
          <w:szCs w:val="8"/>
          <w:lang w:eastAsia="fr-FR"/>
        </w:rPr>
      </w:pPr>
      <w:r>
        <w:rPr>
          <w:rFonts w:eastAsia="Times New Roman" w:cs="Comic Sans MS" w:ascii="Comic Sans MS" w:hAnsi="Comic Sans MS"/>
          <w:b/>
          <w:sz w:val="8"/>
          <w:szCs w:val="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36"/>
          <w:szCs w:val="36"/>
          <w:lang w:eastAsia="fr-FR"/>
        </w:rPr>
        <w:t>Colloque national 2016 des ERER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Comic Sans MS" w:hAnsi="Comic Sans MS"/>
          <w:b/>
          <w:sz w:val="32"/>
          <w:szCs w:val="32"/>
          <w:lang w:eastAsia="fr-FR"/>
        </w:rPr>
        <w:t>« Co-décision en santé : le soin démocratique ?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fr-FR"/>
        </w:rPr>
        <w:t xml:space="preserve">Organisé p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L'Espace de réflexion éthique de Bretagne (ERE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L’équipe « Ethique, professionnalisme et santé » (EA 4686 - E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de l’Université de Bretagne Occid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fr-FR"/>
        </w:rPr>
        <w:t xml:space="preserve">Faculté de Médecine et des Sciences de la Sant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fr-FR"/>
        </w:rPr>
        <w:t>Avenue Camille Desmoulins, B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 xml:space="preserve">du mercredi 14 septembre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(14h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 xml:space="preserve"> au vendredi 16 septembre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(16h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FORMULAIRE D’IN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0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ri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ligatoire : pour recevoir confirmation d’inscription et précisions ultérie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léphon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 - Structure d’appartenance / Vill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artenance à 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ce de réflexion éthi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 </w:t>
            </w:r>
            <w:bookmarkStart w:id="0" w:name="CaseACocher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0_2470597664"/>
            <w:bookmarkStart w:id="2" w:name="__Fieldmark__0_2470597664"/>
            <w:bookmarkEnd w:id="0"/>
            <w:bookmarkEnd w:id="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2470597664"/>
            <w:bookmarkStart w:id="4" w:name="__Fieldmark__1_2470597664"/>
            <w:bookmarkEnd w:id="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oui, merci de préciser votre fonction au sein de l’E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ence au collo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redi 14 septembre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2470597664"/>
            <w:bookmarkStart w:id="6" w:name="__Fieldmark__2_2470597664"/>
            <w:bookmarkEnd w:id="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udi 15 septembre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2470597664"/>
            <w:bookmarkStart w:id="8" w:name="__Fieldmark__3_2470597664"/>
            <w:bookmarkEnd w:id="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dredi 16 septembre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4_2470597664"/>
            <w:bookmarkStart w:id="10" w:name="__Fieldmark__4_2470597664"/>
            <w:bookmarkEnd w:id="1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u w:val="single"/>
          <w:lang w:eastAsia="zxx"/>
        </w:rPr>
        <w:t>Tarifs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zxx"/>
        </w:rPr>
        <w:t> 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  <w:t>□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Membre de la direction ou du conseil d’orientation des ERER/I =</w:t>
        <w:tab/>
        <w:t xml:space="preserve">            Gratui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2470597664"/>
      <w:bookmarkStart w:id="12" w:name="__Fieldmark__5_2470597664"/>
      <w:bookmarkEnd w:id="12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  <w:t>□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Inscription individuell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jeudi 15 et vendredi 16 matin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)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 =</w:t>
        <w:tab/>
        <w:t xml:space="preserve">                              30 €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2470597664"/>
      <w:bookmarkStart w:id="14" w:name="__Fieldmark__6_2470597664"/>
      <w:bookmarkEnd w:id="14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  <w:t>□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Étudiants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(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sur photocopie de la carte d’étudiant 2015-2016 ou 2016-201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)=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Gratui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2470597664"/>
      <w:bookmarkStart w:id="16" w:name="__Fieldmark__7_2470597664"/>
      <w:bookmarkEnd w:id="16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  <w:t>□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Personnels de l’UBO =</w:t>
        <w:tab/>
        <w:tab/>
        <w:tab/>
        <w:tab/>
        <w:tab/>
        <w:tab/>
        <w:tab/>
        <w:tab/>
        <w:t xml:space="preserve">Gratui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2470597664"/>
      <w:bookmarkStart w:id="18" w:name="__Fieldmark__8_2470597664"/>
      <w:bookmarkEnd w:id="18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  <w:t>□</w:t>
      </w:r>
      <w:r>
        <w:rPr>
          <w:rFonts w:eastAsia="Times New Roman" w:cs="Times New Roman" w:ascii="Times New Roman" w:hAnsi="Times New Roman"/>
          <w:kern w:val="2"/>
          <w:sz w:val="40"/>
          <w:szCs w:val="4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 xml:space="preserve">Déjeuner libre ou sur réservation obligatoire pour tous = 12 € par rep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12 € - Jeudi 15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470597664"/>
      <w:bookmarkStart w:id="20" w:name="__Fieldmark__9_2470597664"/>
      <w:bookmarkEnd w:id="20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+  12 € - Vendredi 16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470597664"/>
      <w:bookmarkStart w:id="22" w:name="__Fieldmark__10_2470597664"/>
      <w:bookmarkEnd w:id="22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5736" w:firstLine="1344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zxx"/>
        </w:rPr>
        <w:t>Total :          €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color w:val="0000FF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Attestation de présence remise lors du collo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Attestation de paiement - frais d’inscription et/ou déjeuner(s) - adressée a posteriori par voie postale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              ,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         /       /2016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 :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ulletin d’inscription dûment rempli accompagné d’un chèqu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libellé à l'ordre de l'agent comptable de l'UB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et éventuellement de la photocopie de la carte d’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à retourner par voie postale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our le mercredi 1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septembre dernier déla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à 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Morgane PIRAUD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space de réflexion éthique de Bretagne - EREB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ôpital de la Cavale Blanche - CHRU - Bd T. Prigent - 29609 Brest cedex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Tél. 02 98 14 52 78 ; fax : 02 98 14 53 32 ; courriel 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REB@chu-brest.fr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3">
    <w:name w:val=" Car3"/>
    <w:qFormat/>
    <w:rPr>
      <w:sz w:val="22"/>
      <w:szCs w:val="22"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EREB@chu-brest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1:00Z</dcterms:created>
  <dc:creator>Chu Toulouse</dc:creator>
  <dc:description/>
  <cp:keywords/>
  <dc:language>en-US</dc:language>
  <cp:lastModifiedBy>0129884a</cp:lastModifiedBy>
  <cp:lastPrinted>2014-03-21T11:24:00Z</cp:lastPrinted>
  <dcterms:modified xsi:type="dcterms:W3CDTF">2016-05-13T09:48:00Z</dcterms:modified>
  <cp:revision>16</cp:revision>
  <dc:subject/>
  <dc:title/>
</cp:coreProperties>
</file>